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___ » _____________  2013 г. № 13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муниципальны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3, ч.1, ст.14 Федерального закона №131 «Об общих принципах организации местного самоуправления в Российской Федерации от 06.10.2003 года, В соответствии договора безвозмездной передачи квартир от 01.08.2012г., акт приема-передачи жилого помещения от 01.08.2012г., п.3.5 договора долевого участия в строительстве жилья от 23.03.2005г.  Администраци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ключить реестр муниципальной собственности жилое помещение по адресу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.Звенигово, ул. Школьная д.8 кв.5, общей площадью – 40,2 (сорок целых две десятых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й  жилищный фонд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Главному бухгалтеру администрации МО «Городское поселение Звенигово» Ляпаевой Н.И., жилое помещение указанные в пункте 1 настоящего постановления включить в муниципальный жилищный фон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Исп. Трофимова О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4:00Z</dcterms:created>
  <dc:creator>User</dc:creator>
  <dc:description/>
  <cp:keywords/>
  <dc:language>en-US</dc:language>
  <cp:lastModifiedBy>Олеся</cp:lastModifiedBy>
  <cp:lastPrinted>2011-11-07T15:22:00Z</cp:lastPrinted>
  <dcterms:modified xsi:type="dcterms:W3CDTF">2013-07-18T10:38:00Z</dcterms:modified>
  <cp:revision>21</cp:revision>
  <dc:subject/>
  <dc:title>               РОССИЙ ФЕДЕРАЦИЙ                                         РОССИЙСКАЯ </dc:title>
</cp:coreProperties>
</file>